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 w:bidi="th-TH"/>
        </w:rPr>
        <w:t>แบบบันทึกการเยี่ยมบ้านนักเรียน  วิทยาลัยเกษตรและเทคโนโลยีตาก</w:t>
      </w:r>
    </w:p>
    <w:p>
      <w:pPr>
        <w:pStyle w:val="Normal"/>
        <w:tabs>
          <w:tab w:val="clear" w:pos="720"/>
          <w:tab w:val="left" w:pos="799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กุลนักเรีย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าขางา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799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ปี ที่ออกเยี่ยม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ชื่อครูที่ปร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7993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ข้อมูลทั่วไป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กิด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ของ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ผู้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กุลบิดา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กุลมาร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ที่อยู่ปัจจุบัน   บ้านเลข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ักเรียนอาศัย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อยู่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ก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บิดามารดา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บุคคลอื่น ชื่อ สกุล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กี่ยวข้องเป็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799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นักเรียนมีพี่น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รวมตนเ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คน นักเรียนเป็นบุตรค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799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จำนวนสมาชิกที่อาศัยในบ้านทั้งหมด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คน</w:t>
      </w:r>
    </w:p>
    <w:p>
      <w:pPr>
        <w:pStyle w:val="Normal"/>
        <w:tabs>
          <w:tab w:val="clear" w:pos="720"/>
          <w:tab w:val="left" w:pos="7993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สถานภาพของครอบครัว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พ่อแม่อยู่ร่วมกัน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พ่อแม่หย่าร้าง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พ่อหรือแม่แต่งงานใหม่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พ่อแม่แยกกันอยู่เนื่องจากอาชีพการงาน</w:t>
      </w:r>
    </w:p>
    <w:p>
      <w:pPr>
        <w:pStyle w:val="Normal"/>
        <w:tabs>
          <w:tab w:val="clear" w:pos="720"/>
          <w:tab w:val="left" w:pos="799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พื่อนสนิท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93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ชื่อจริ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ชื่อเล่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าขางา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ชื่อจริ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ชื่อเล่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าขางา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799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ที่อยู่ระหว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 w:bidi="th-TH"/>
        </w:rPr>
        <w:t>เปิด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ักเรียนพักอาศัยที่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บ้านตามที่อยู่ปัจจุบั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หอพักของวิทยาลัย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..……..………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หอพักของเอกชน   ชื่อหอพัก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…...…..………………………………………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93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ข้อมูลการเยี่ยมบ้า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ที่พ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หอพั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ด้านที่อยู่อาศัยและปัจจัยทางกายภาพ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บ้าน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หอพัก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ลักษณะสภาพที่พัก เมื่อพิจารณาจากสิ่งก่อสร้า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แข็งแรงปลอดภัย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ไม่แข็งแร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ความเป็นสัดส่วนในการนอนของนักเรียน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มีห้องนอนของตนเ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อนรวมกับพ่อแม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อนรวมกับพี่น้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พื่อ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ภาพแวดล้อมรอบบ้านหรือในชุมชน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ปลอดภ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ไม่ค่อยปลอดภั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ภาพความเป็นอยู่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ุขสบ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พอกินพอใช้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ลำบาก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99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ด้านการใช้ชีวิตและกิจกรรมที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หอพั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เลือกข้อปฏิบัติบ่อยที่สุ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อันดับ ทั้ง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2.2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วันเรีย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กิจกรรมที่ทำประจำหลังเลิกเรียน เมื่ออยู่ที่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บ้าน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หอพัก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ล่นกีฬ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อ่านหนังสือ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อ่านหนังสือเล่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ดูโทรทัศ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ล่นอินเตอร์เน็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ฟังเพล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คุยกับพ่อแม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คุยกับเพื่อ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คุยโทรศัพท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ทำการบ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ล่นเกมส์คอมพิวเตอ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CommercialPi BT;Wingdings 2" w:cs="CommercialPi BT;Wingdings 2" w:ascii="CommercialPi BT;Wingdings 2" w:hAnsi="CommercialPi BT;Wingdings 2"/>
          <w:sz w:val="32"/>
          <w:szCs w:val="32"/>
        </w:rPr>
        <w:t>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อยู่บ้านเพื่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ห้องเรีย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ทำเวรหอพัก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ช่วยงาน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โปรดระบุลักษณะ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วันหยุด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กิจกรรมที่ทำเป็นประจำในวันหยุดเมื่ออยู่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บ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หอพัก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ล่นกีฬ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อ่านหนังสือ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อ่านหนังสือเล่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ดูโทรทัศ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ล่นอินเตอร์เน็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ฟังเพล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ทำการบ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ล่นเกมส์คอมพิวเตอ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CommercialPi BT;Wingdings 2" w:cs="CommercialPi BT;Wingdings 2" w:ascii="CommercialPi BT;Wingdings 2" w:hAnsi="CommercialPi BT;Wingdings 2"/>
          <w:sz w:val="32"/>
          <w:szCs w:val="32"/>
        </w:rPr>
        <w:t>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อยู่บ้านเพื่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ห้องเรีย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ดูหน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ไปวัดทำบุญ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ไปตลา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จับจ่ายใช้สอ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ที่ยวกลางคื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ช่วยงาน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โปรดระบุงานที่ทำ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..…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ทำงานพิเศษหารายได้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โปรดระบุงานที่ทำ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.………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 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ภาพการเลี้ยงดู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ผู้ที่ดูแลนัก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พ่อแม่เลี้ยงดูเ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มีผู้ปกครองดูแ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ลักษณะการเลี้ยงดู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ดูแลอย่างใกล้ชิดและเข้มงว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ดูแลใกล้ชิดแบบตามใจ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ลี้ยงดูแบบมีเหตุผ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ลี้ยงดูแบบปล่อยปละละเลย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ด้านบรรยากาศและความสัมพันธ์ในครอบครัว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ความรักสามัคค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ทุกคนในครอบครัวรักกัน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ทะเลาะเบาะแว้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ความใกล้ชิ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ทุกคนมีความใกล้ชิดก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แต่ละคนห่างเหินก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ต่างคนต่างอยู่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การให้เวล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พ่อแม่ให้เวลาเต็มท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พ่อแม่ไม่ค่อยมีเวลาให้มากนัก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ความอบอุ่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มีความอบอุ่นในครอบครั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ถูกละเล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ทอดทิ้ง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ด้านเศรษฐกิจและรายได้ของครอบครัว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อาชีพของบิ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รายได้ต่อ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อาชีพของมาร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รายได้ต่อ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บาท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อาชีพของผู้ปกครอ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รายได้ต่อ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4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ิ่งอำนวยความสะดวกพื้นฐานภายในบ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มีพร้อ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ขาดแคล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การเดินทางไปโรงเรีย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ระยะทางจากบ้านไปโรงเรียนประมาณ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กิโลเมตร  ใช้เวลาเดินทางประมาณ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ที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ปกตินักเรียนเดินทางจากบ้านมาโรงเรียนโด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ทั้งผู้ที่อยู่บ้านและหอพั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ผู้ปกครองมาส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ขี่จักรยานยนต์มาเ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มารถรับ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รถประจำทา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 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3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กรณีอยู่หอพัก  นักเรียนเดินทางจากหอพักมาโรงเรียนโด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ดินเท้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CommercialPi BT;Wingdings 2" w:cs="CommercialPi BT;Wingdings 2" w:ascii="CommercialPi BT;Wingdings 2" w:hAnsi="CommercialPi BT;Wingdings 2"/>
          <w:sz w:val="32"/>
          <w:szCs w:val="32"/>
        </w:rPr>
        <w:t>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ขี่จักรยานยนต์มาเ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ดินทางมากับเพื่อนที่มีรถ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 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กิจกรรมที่นักเรียนปฏิบัติอยู่เป็นประจำ ที่คิดว่าจะปรับปรุง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เลือก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ข้าเรียนส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ขาด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ขาดเข้าแถว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ใช้เงินเก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ูบบุหร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ดื่มสุร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แต่งกายไม่ถูกระเบีย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 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มาเรียนสม่ำเสมอ ตรงเวลา ไม่มีเรื่องที่ต้องปรับปรุ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นักเรียนคิดว่าตนเองมีคุณลักษณะที่ดีในด้านใ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เลือกได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มีความรับผิดชอ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มีความพยายามทุ่มเ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มีความขยันหมั่นเพีย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มีความใส่ใจเอื้ออาทรผู้อื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มีความอดท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สียสล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มีเป้าหมายชีวิต</w:t>
      </w:r>
    </w:p>
    <w:p>
      <w:pPr>
        <w:pStyle w:val="Normal"/>
        <w:spacing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มีความมั่นใจในตัวเ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มีความเข้าใ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ห็นใจผู้อื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มีความรักและเห็นคุณค่าตนเ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ภาคภูมิใจในตนเ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ามารถแก้ปัญหาเฉพาะหน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ามารถทำงานร่วมกับผู้อื่นได้ดี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 ……………………………………………………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ความเห็นของผู้ปกครองเกี่ยวกับพฤติกรรมของนักเรียน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1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พฤติกรรมที่พอใจ  ได้แก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2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พฤติกรรมที่ต้องการให้ปรับปรุง  ได้แก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ความเห็นของผู้ปกครองต่อการเยี่ยมบ้านนักเรียน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ความต้องการของผู้ปกครองที่ต้องการให้โรงเรียนช่วยเหลือเกี่ยวกับตัวนักเรียน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(...............................................)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ครูผู้เยี่ยมบ้านนักเรียน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before="0" w:after="0"/>
        <w:jc w:val="distribute"/>
        <w:rPr>
          <w:rFonts w:ascii="TH SarabunPSK" w:hAnsi="TH SarabunPSK" w:cs="TH SarabunPSK"/>
          <w:b/>
          <w:b/>
          <w:bCs/>
          <w:color w:val="FFFF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 xml:space="preserve">แผนผังบ้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ที่พักนักเรียน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b/>
          <w:b/>
          <w:bCs/>
          <w:color w:val="FFFFFF"/>
          <w:sz w:val="32"/>
          <w:szCs w:val="32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115</wp:posOffset>
                </wp:positionH>
                <wp:positionV relativeFrom="paragraph">
                  <wp:posOffset>163830</wp:posOffset>
                </wp:positionV>
                <wp:extent cx="5953760" cy="672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672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th-TH" w:bidi="th-TH"/>
                              </w:rPr>
                              <w:t>หอพักของวิทยาลัยฯ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th-TH" w:bidi="th-TH"/>
                              </w:rPr>
                              <w:t>หอพักเอกช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th-TH" w:bidi="th-TH"/>
                              </w:rPr>
                              <w:t>บ้านผู้ปกครอ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24"/>
                                <w:szCs w:val="3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val="th-TH" w:bidi="th-TH"/>
                              </w:rPr>
                              <w:t>เหน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8pt;height:529.15pt;mso-wrap-distance-left:9.05pt;mso-wrap-distance-right:9.05pt;mso-wrap-distance-top:0pt;mso-wrap-distance-bottom:0pt;margin-top:12.9pt;mso-position-vertical-relative:text;margin-left:3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th-TH" w:bidi="th-TH"/>
                        </w:rPr>
                        <w:t>หอพักของวิทยาลัยฯ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th-TH" w:bidi="th-TH"/>
                        </w:rPr>
                        <w:t>หอพักเอกช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th-TH" w:bidi="th-TH"/>
                        </w:rPr>
                        <w:t>บ้านผู้ปกครอ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sz w:val="24"/>
                          <w:szCs w:val="30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lang w:val="th-TH" w:bidi="th-TH"/>
                        </w:rPr>
                        <w:t>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8180</wp:posOffset>
                </wp:positionH>
                <wp:positionV relativeFrom="paragraph">
                  <wp:posOffset>152400</wp:posOffset>
                </wp:positionV>
                <wp:extent cx="175260" cy="638810"/>
                <wp:effectExtent l="12700" t="13335" r="13335" b="12700"/>
                <wp:wrapNone/>
                <wp:docPr id="2" name="ลูกศรขึ้น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638640"/>
                        </a:xfrm>
                        <a:prstGeom prst="upArrow">
                          <a:avLst>
                            <a:gd name="adj1" fmla="val 50000"/>
                            <a:gd name="adj2" fmla="val 4996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ลูกศรขึ้น 15" fillcolor="#4f81bd" stroked="t" o:allowincell="f" style="position:absolute;margin-left:453.4pt;margin-top:12pt;width:13.75pt;height:50.25pt;mso-wrap-style:non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5305</wp:posOffset>
                </wp:positionH>
                <wp:positionV relativeFrom="paragraph">
                  <wp:posOffset>6350</wp:posOffset>
                </wp:positionV>
                <wp:extent cx="438150" cy="62230"/>
                <wp:effectExtent l="12700" t="13335" r="13335" b="13335"/>
                <wp:wrapNone/>
                <wp:docPr id="3" name="ลูกศรซ้าย-ขวา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62280"/>
                        </a:xfrm>
                        <a:prstGeom prst="leftRightArrow">
                          <a:avLst>
                            <a:gd name="adj1" fmla="val 50000"/>
                            <a:gd name="adj2" fmla="val 4992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ลูกศรซ้าย-ขวา 16" fillcolor="#4f81bd" stroked="t" o:allowincell="f" style="position:absolute;margin-left:442.15pt;margin-top:0.5pt;width:34.45pt;height:4.85pt;flip:y;mso-wrap-style:none;v-text-anchor:middle" type="_x0000_t6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ชั้นปี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3255</wp:posOffset>
                </wp:positionH>
                <wp:positionV relativeFrom="paragraph">
                  <wp:posOffset>276860</wp:posOffset>
                </wp:positionV>
                <wp:extent cx="0" cy="79375"/>
                <wp:effectExtent l="5080" t="5080" r="5080" b="5080"/>
                <wp:wrapNone/>
                <wp:docPr id="4" name="ตัวเชื่อมต่อตร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65pt,21.8pt" to="450.65pt,28pt" ID="ตัวเชื่อมต่อตรง 5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w:tab/>
        <w:t>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3255</wp:posOffset>
                </wp:positionH>
                <wp:positionV relativeFrom="paragraph">
                  <wp:posOffset>276860</wp:posOffset>
                </wp:positionV>
                <wp:extent cx="0" cy="79375"/>
                <wp:effectExtent l="5080" t="5080" r="5080" b="5080"/>
                <wp:wrapNone/>
                <wp:docPr id="5" name="ตัวเชื่อมต่อตรง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65pt,21.8pt" to="450.65pt,28pt" ID="ตัวเชื่อมต่อตรง 17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706" w:top="76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default"/>
  </w:font>
  <w:font w:name="Wingdings">
    <w:charset w:val="02"/>
    <w:family w:val="auto"/>
    <w:pitch w:val="default"/>
  </w:font>
  <w:font w:name="CommercialPi BT">
    <w:altName w:val="Wingdings 2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eastAsia="en-US" w:bidi="th-TH"/>
    </w:rPr>
  </w:style>
  <w:style w:type="character" w:styleId="WW8Num1z0">
    <w:name w:val="WW8Num1z0"/>
    <w:qFormat/>
    <w:rPr/>
  </w:style>
  <w:style w:type="character" w:styleId="Style14">
    <w:name w:val="แบบอักษร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หัว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ช่องคำพูด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50:00Z</dcterms:created>
  <dc:creator>Kasettak</dc:creator>
  <dc:description/>
  <dc:language>en-US</dc:language>
  <cp:lastModifiedBy>Acer</cp:lastModifiedBy>
  <cp:lastPrinted>2018-06-07T15:08:00Z</cp:lastPrinted>
  <dcterms:modified xsi:type="dcterms:W3CDTF">2023-07-19T03:27:3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E362AB37141F1B96AC0A9D908BE85</vt:lpwstr>
  </property>
  <property fmtid="{D5CDD505-2E9C-101B-9397-08002B2CF9AE}" pid="3" name="KSOProductBuildVer">
    <vt:lpwstr>1054-11.2.0.11537</vt:lpwstr>
  </property>
</Properties>
</file>