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val="th-TH" w:bidi="th-TH"/>
        </w:rPr>
        <w:t>แบบบันทึกการเยี่ยมบ้านนักเรียน  วิทยาลัยเกษตรและเทคโนโลยีตาก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กุลนักเรีย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ี ที่ออกเยี่ยม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ครู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ข้อมูลทั่วไ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กิด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กุลบิด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กุล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อยู่ปัจจุบัน   บ้านเลข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ักเรียนอาศัย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ยู่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ิดามารด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ุคคลอื่น ชื่อ สกุ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กี่ยวข้องเป็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ักเรียนมีพี่น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วมตนเ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น นักเรียนเป็นบุตรค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ำนวนสมาชิกที่อาศัยในบ้านทั้งหม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น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สถานภาพของครอบครัว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พ่อแม่อยู่ร่วมกัน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พ่อแม่หย่าร้าง 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่อหรือแม่แต่งงานใหม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่อแม่แยกกันอยู่เนื่องจากอาชีพการงาน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พื่อนสนิท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9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จริ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จริง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ที่อยู่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 w:bidi="th-TH"/>
        </w:rPr>
        <w:t>เปิด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ักเรียนพักอาศัยท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้านตามที่อยู่ปัจจุบั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อพักของวิทยาลัยช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.……..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อพักของเอกชน   ชื่อหอพัก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…...…..………………………………………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ข้อมูลการเยี่ยมบ้า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ที่พ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หอพ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ด้านที่อยู่อาศัยและปัจจัยทางกายภาพ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บ้าน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หอพัก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ักษณะสภาพที่พัก เมื่อพิจารณาจากสิ่งก่อสร้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แข็งแรงปลอดภัย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ม่แข็งแร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เป็นสัดส่วนในการนอนของนักเรีย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ห้องนอนของตน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อนรวมกับพ่อแม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อนรวมกับพี่น้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พื่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ภาพแวดล้อมรอบบ้านหรือในชุมชน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ปลอด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ม่ค่อยปลอดภ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ภาพความเป็นอยู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ุขสบา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พอกินพอใช้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ำบา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้านการใช้ชีวิตและกิจกรรมที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หอพั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ลือกข้อปฏิบัติบ่อยที่สุด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ันดับ ทั้ง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2.2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วันเรีย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กิจกรรมที่ทำประจำหลังเลิกเรียน เมื่ออยู่ที่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บ้าน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อพ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่านหนังสือ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่านหนังสือเล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ูโทรทัศ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อินเตอร์เน็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ฟังเพล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ุยกับพ่อแม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ุยกับเพื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ุยโทรศัพท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ำการ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เกมส์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mmercialPi BT;Wingdings 2" w:cs="CommercialPi BT;Wingdings 2" w:ascii="CommercialPi BT;Wingdings 2" w:hAnsi="CommercialPi BT;Wingdings 2"/>
          <w:sz w:val="32"/>
          <w:szCs w:val="32"/>
        </w:rPr>
        <w:t>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ยู่บ้าน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้อ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ำเวรหอพ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่วยงา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ลักษณะ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วันหยุ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ิจกรรมที่ทำเป็นประจำในวันหยุดเมื่ออยู่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อพ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่านหนังสือ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่านหนังสือเล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ูโทรทัศ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อินเตอร์เน็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ฟังเพล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ำการ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่นเกมส์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ommercialPi BT;Wingdings 2" w:cs="CommercialPi BT;Wingdings 2" w:ascii="CommercialPi BT;Wingdings 2" w:hAnsi="CommercialPi BT;Wingdings 2"/>
          <w:sz w:val="32"/>
          <w:szCs w:val="32"/>
        </w:rPr>
        <w:t>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ยู่บ้านเพื่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ห้อ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ูหน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ปวัดทำบุ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ไปตลา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จับจ่ายใช้สอ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ที่ยวกลางคื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่วยงา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งานที่ทำ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..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ำงานพิเศษหารายได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งานที่ทำ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.………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 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ภาพการเลี้ยงดู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ที่ดูแลนัก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่อแม่เลี้ยงดู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ผู้ปกครองดูแ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ักษณะการเลี้ยงด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ูแลอย่างใกล้ชิดและเข้มงว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ูแลใกล้ชิดแบบตามใ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ี้ยงดูแบบมีเหตุผ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ลี้ยงดูแบบปล่อยปละละเลย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้านบรรยากาศและความสัมพันธ์ในครอบคร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รักสามัคค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ุกคนในครอบครัวรักกันด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ะเลาะเบาะแว้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ใกล้ชิ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ุกคนมีความใกล้ชิดกั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ต่ละคนห่างเหินก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ต่างคนต่างอยู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ให้เว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่อแม่ให้เวลาเต็มท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พ่อแม่ไม่ค่อยมีเวลาให้มากนั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อบอุ่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อบอุ่นในครอบครั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ถูกละเล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อดทิ้ง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้านเศรษฐกิจและรายได้ของครอบคร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าชีพของ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าชีพของ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าท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อาชีพของ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ายได้ต่อ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บาท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ิ่งอำนวยความสะดวกพื้นฐานภายใน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พร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าดแคล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ารเดินทางไปโรง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ะยะทางจากบ้านไปโรงเรียนประมาณ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ิโลเมตร  ใช้เวลา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นาท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ปกตินักเรียนเดินทางจากบ้านมาโรงเรียนโด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ั้งผู้ที่อยู่บ้านและหอพ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ผู้ปกครองมาส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ี่จักรยานยนต์มา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ารถรับ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รถประจำท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 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กรณีอยู่หอพัก  นักเรียนเดินทางจากหอพักมาโรงเรียนโด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ินเท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CommercialPi BT;Wingdings 2" w:cs="CommercialPi BT;Wingdings 2" w:ascii="CommercialPi BT;Wingdings 2" w:hAnsi="CommercialPi BT;Wingdings 2"/>
          <w:sz w:val="32"/>
          <w:szCs w:val="32"/>
        </w:rPr>
        <w:t>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ี่จักรยานยนต์มาเ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ดินทางมากับเพื่อนที่มีรถ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 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กิจกรรมที่นักเรียนปฏิบัติอยู่เป็นประจำ ที่คิดว่าจะปรับปรุงตนเ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ลือก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ข้าเรียนส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าด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าดเข้าแถ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ใช้เงินเก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ูบบุหรี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ดื่มสุร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ต่งกายไม่ถูกระเบีย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 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าเรียนสม่ำเสมอ ตรงเวลา ไม่มีเรื่องที่ต้องปรับปรุ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นักเรียนคิดว่าตนเองมีคุณลักษณะที่ดีในด้านใ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เลือก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ข้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รับผิดชอ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พยายามทุ่มเ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ขยันหมั่นเพีย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ใส่ใจเอื้ออาทรผู้อ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อดท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สียสล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เป้าหมายชีวิต</w:t>
      </w:r>
    </w:p>
    <w:p>
      <w:pPr>
        <w:pStyle w:val="Normal"/>
        <w:spacing w:before="0" w:after="0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มั่นใจในตัว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เข้าใ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เห็นใจผู้อื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มีความรักและเห็นคุณค่าตนเ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ภาคภูมิใจในตนเ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มารถแก้ปัญหาเฉพาะหน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มารถทำงานร่วมกับผู้อื่นได้ด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 ……………………………………………………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เห็นของผู้ปกครองเกี่ยวกับพฤติกรรมของนัก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1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พฤติกรรมที่พอใจ 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พฤติกรรมที่ต้องการให้ปรับปรุง 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เห็นของผู้ปกครองต่อการเยี่ยมบ้านนัก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วามต้องการของผู้ปกครองที่ต้องการให้โรงเรียนช่วยเหลือเกี่ยวกับตัวนัก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.....................................)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ครูผู้เยี่ยมบ้านนัก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before="0" w:after="0"/>
        <w:jc w:val="distribute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 xml:space="preserve">แผนผัง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 w:bidi="th-TH"/>
        </w:rPr>
        <w:t>ที่พักนักเรียน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b/>
          <w:b/>
          <w:bCs/>
          <w:color w:val="FFFFFF"/>
          <w:sz w:val="32"/>
          <w:szCs w:val="32"/>
        </w:rPr>
      </w:pPr>
      <w:r>
        <w:rPr>
          <w:rFonts w:cs="TH SarabunPSK" w:ascii="TH SarabunPSK" w:hAnsi="TH SarabunPSK"/>
          <w:b/>
          <w:bCs/>
          <w:color w:val="FFFFFF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</wp:posOffset>
                </wp:positionH>
                <wp:positionV relativeFrom="paragraph">
                  <wp:posOffset>163830</wp:posOffset>
                </wp:positionV>
                <wp:extent cx="5953760" cy="672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760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 w:bidi="th-TH"/>
                              </w:rPr>
                              <w:t>หอพักของวิทยาลัย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 w:bidi="th-TH"/>
                              </w:rPr>
                              <w:t>หอพักเอก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th-TH" w:bidi="th-TH"/>
                              </w:rPr>
                              <w:t>บ้านผู้ปกครอ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24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val="th-TH" w:bidi="th-TH"/>
                              </w:rPr>
                              <w:t>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pt;height:529.15pt;mso-wrap-distance-left:9.05pt;mso-wrap-distance-right:9.05pt;mso-wrap-distance-top:0pt;mso-wrap-distance-bottom:0pt;margin-top:12.9pt;mso-position-vertical-relative:text;margin-left:3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 w:bidi="th-TH"/>
                        </w:rPr>
                        <w:t>หอพักของวิทยาลัย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 w:bidi="th-TH"/>
                        </w:rPr>
                        <w:t>หอพักเอก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th-TH" w:bidi="th-TH"/>
                        </w:rPr>
                        <w:t>บ้านผู้ปกครอ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sz w:val="24"/>
                          <w:szCs w:val="3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val="th-TH" w:bidi="th-TH"/>
                        </w:rPr>
                        <w:t>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8180</wp:posOffset>
                </wp:positionH>
                <wp:positionV relativeFrom="paragraph">
                  <wp:posOffset>152400</wp:posOffset>
                </wp:positionV>
                <wp:extent cx="175260" cy="638810"/>
                <wp:effectExtent l="12700" t="13335" r="13335" b="12700"/>
                <wp:wrapNone/>
                <wp:docPr id="2" name="ลูกศรขึ้น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638640"/>
                        </a:xfrm>
                        <a:prstGeom prst="up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ลูกศรขึ้น 15" fillcolor="#4f81bd" stroked="t" o:allowincell="f" style="position:absolute;margin-left:453.4pt;margin-top:12pt;width:13.75pt;height:50.25pt;mso-wrap-style:none;v-text-anchor:middle" type="_x0000_t68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5305</wp:posOffset>
                </wp:positionH>
                <wp:positionV relativeFrom="paragraph">
                  <wp:posOffset>6350</wp:posOffset>
                </wp:positionV>
                <wp:extent cx="438150" cy="62230"/>
                <wp:effectExtent l="12700" t="13335" r="13335" b="13335"/>
                <wp:wrapNone/>
                <wp:docPr id="3" name="ลูกศรซ้าย-ขวา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62280"/>
                        </a:xfrm>
                        <a:prstGeom prst="leftRightArrow">
                          <a:avLst>
                            <a:gd name="adj1" fmla="val 50000"/>
                            <a:gd name="adj2" fmla="val 4992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ลูกศรซ้าย-ขวา 16" fillcolor="#4f81bd" stroked="t" o:allowincell="f" style="position:absolute;margin-left:442.15pt;margin-top:0.5pt;width:34.45pt;height:4.85pt;flip:y;mso-wrap-style:none;v-text-anchor:middle" type="_x0000_t69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ชั้นปี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สาข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255</wp:posOffset>
                </wp:positionH>
                <wp:positionV relativeFrom="paragraph">
                  <wp:posOffset>276860</wp:posOffset>
                </wp:positionV>
                <wp:extent cx="0" cy="79375"/>
                <wp:effectExtent l="5080" t="5080" r="5080" b="5080"/>
                <wp:wrapNone/>
                <wp:docPr id="4" name="ตัวเชื่อมต่อตรง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21.8pt" to="450.65pt,28pt" ID="ตัวเชื่อมต่อตรง 5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w:tab/>
        <w:t>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3255</wp:posOffset>
                </wp:positionH>
                <wp:positionV relativeFrom="paragraph">
                  <wp:posOffset>276860</wp:posOffset>
                </wp:positionV>
                <wp:extent cx="0" cy="79375"/>
                <wp:effectExtent l="5080" t="5080" r="5080" b="5080"/>
                <wp:wrapNone/>
                <wp:docPr id="5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65pt,21.8pt" to="450.65pt,28pt" ID="ตัวเชื่อมต่อตรง 17" stroked="t" o:allowincell="f" style="position:absolut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06" w:top="76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  <w:font w:name="CommercialPi BT">
    <w:altName w:val="Wingdings 2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WW8Num1z0">
    <w:name w:val="WW8Num1z0"/>
    <w:qFormat/>
    <w:rPr/>
  </w:style>
  <w:style w:type="character" w:styleId="Style14">
    <w:name w:val="แบบอักษร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หัว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0:00Z</dcterms:created>
  <dc:creator>Kasettak</dc:creator>
  <dc:description/>
  <dc:language>en-US</dc:language>
  <cp:lastModifiedBy>Acer</cp:lastModifiedBy>
  <cp:lastPrinted>2018-06-07T15:08:00Z</cp:lastPrinted>
  <dcterms:modified xsi:type="dcterms:W3CDTF">2022-10-12T04:16:5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E362AB37141F1B96AC0A9D908BE85</vt:lpwstr>
  </property>
  <property fmtid="{D5CDD505-2E9C-101B-9397-08002B2CF9AE}" pid="3" name="KSOProductBuildVer">
    <vt:lpwstr>1054-11.2.0.11341</vt:lpwstr>
  </property>
</Properties>
</file>