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8516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       วิทยาลัยเกษตรและเทคโนโลยีตาก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วันที่  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สอบแก้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ทดแท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วิทยาลัยเกษตรและเทคโนโลยีตาก</w:t>
      </w:r>
    </w:p>
    <w:p>
      <w:pPr>
        <w:pStyle w:val="TextBodyIndent"/>
        <w:spacing w:before="120" w:after="0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</w:rPr>
        <w:t>สรุปผลการสอบแก้</w:t>
      </w:r>
      <w:r>
        <w:rPr>
          <w:rFonts w:ascii="TH SarabunPSK" w:hAnsi="TH SarabunPSK" w:cs="TH SarabunPSK"/>
        </w:rPr>
        <w:t xml:space="preserve">ตั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อบทดแท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งนักศึกษาระดับชั้น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ดังรายละเอียดนี้</w:t>
      </w:r>
    </w:p>
    <w:p>
      <w:pPr>
        <w:pStyle w:val="TextBodyIndent"/>
        <w:ind w:firstLine="993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6"/>
        <w:gridCol w:w="1398"/>
        <w:gridCol w:w="403"/>
        <w:gridCol w:w="3407"/>
        <w:gridCol w:w="247"/>
        <w:gridCol w:w="789"/>
        <w:gridCol w:w="379"/>
        <w:gridCol w:w="657"/>
        <w:gridCol w:w="1482"/>
        <w:gridCol w:w="133"/>
      </w:tblGrid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ดิ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ใหม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6" w:hRule="atLeast"/>
        </w:trPr>
        <w:tc>
          <w:tcPr>
            <w:tcW w:w="57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ต้องสอบ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ทด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ไม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ทด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577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   ไม่ผ่า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..….…………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4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…………..……………………………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06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2"/>
        <w:gridCol w:w="2554"/>
        <w:gridCol w:w="26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วิชา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ัดผล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ทะเบีย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/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8:00Z</dcterms:created>
  <dc:creator>winxp</dc:creator>
  <dc:description/>
  <cp:keywords/>
  <dc:language>en-US</dc:language>
  <cp:lastModifiedBy>Regis-June</cp:lastModifiedBy>
  <cp:lastPrinted>2019-10-02T16:18:00Z</cp:lastPrinted>
  <dcterms:modified xsi:type="dcterms:W3CDTF">2019-10-02T09:19:00Z</dcterms:modified>
  <cp:revision>24</cp:revision>
  <dc:subject/>
  <dc:title>แบบฟอร์มสรุปการสอบแก้ตัว / สอบทดแทน</dc:title>
</cp:coreProperties>
</file>